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ascii="宋体" w:hAnsi="宋体" w:cs="宋体"/>
          <w:sz w:val="48"/>
          <w:szCs w:val="48"/>
          <w:lang w:val="en-US" w:eastAsia="zh-CN"/>
        </w:rPr>
        <w:t>法定代表人授权委托书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0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）第     号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: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兹授权我单位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，代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（法定代表人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）办理劳务队伍准入事宜，全权负责我公司分包贵公司工程作业内容管理一切事宜。代理人在授权范围内的行为，由我单位承担责任。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代理人身份证号码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有效期限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日  至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授权单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（公章）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法定代表人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（签字）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代理人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（签字）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jc w:val="right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二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31:12Z</dcterms:created>
  <dc:creator>Administrator</dc:creator>
  <dc:description/>
  <dc:language>en-US</dc:language>
  <cp:lastModifiedBy>志</cp:lastModifiedBy>
  <dcterms:modified xsi:type="dcterms:W3CDTF">2021-01-07T06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